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val="bg-BG"/>
        </w:rPr>
      </w:pPr>
      <w:r>
        <w:rPr>
          <w:rFonts w:eastAsia="Times New Roman" w:cs="Times New Roman"/>
          <w:b/>
          <w:bCs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val="bg-BG"/>
        </w:rPr>
      </w:pPr>
      <w:r>
        <w:rPr>
          <w:rFonts w:eastAsia="Times New Roman" w:cs="Times New Roman"/>
          <w:b/>
          <w:bCs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val="bg-BG"/>
        </w:rPr>
      </w:pPr>
      <w:r>
        <w:rPr>
          <w:rFonts w:eastAsia="Times New Roman" w:cs="Times New Roman"/>
          <w:b/>
          <w:bCs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val="bg-BG"/>
        </w:rPr>
      </w:pPr>
      <w:r>
        <w:rPr>
          <w:rFonts w:eastAsia="Times New Roman" w:cs="Times New Roman"/>
          <w:b/>
          <w:bCs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/>
          <w:b/>
          <w:bCs/>
          <w:u w:val="single"/>
          <w:lang w:val="bg-BG"/>
        </w:rPr>
        <w:t>INFORMATION about CFront events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  <w:t>Coming up: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  <w:t>Saturday, June, 9th, 2001 at 20h 30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  <w:t>Mexican house, Artin Gidikov 11: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/>
          <w:b/>
          <w:bCs/>
          <w:lang w:val="bg-BG"/>
        </w:rPr>
        <w:t xml:space="preserve"> </w:t>
      </w:r>
      <w:r>
        <w:rPr>
          <w:rFonts w:eastAsia="Times New Roman" w:cs="Times New Roman"/>
          <w:b/>
          <w:bCs/>
          <w:lang w:val="bg-BG"/>
        </w:rPr>
        <w:t>e-BAR B Q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  <w:t>where people can meet offline but at  the same time to give a playfull introduction to people who are always offline(local residents of city of Plovdiv)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  <w:t>Things to be offered: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  <w:t>- Menu?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  <w:t>- Live music(people making live music with electronic instruments. also it would be nice if someone brings some traditional bulgarian folk instrument to play.)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  <w:t>- Virtual grill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  <w:t>- public email to read the menue and exchange the messages, barbecue mailing list, terminal in the garden. Hot surfing on 28.800 bits on a network of "the magnificant" seven computers!!!!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  <w:t xml:space="preserve">- Having fun!!! and not end with empty stomachs.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  <w:t>- e-chat rooms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  <w:t>- e-mail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  <w:t>- e-surf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  <w:t>- e-eat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  <w:t>- e-drink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  <w:t>- e-grill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  <w:t>- e-dance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  <w:t>Organizaed with the help of Confused and Confronted CFront grou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